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rs&amp;Pipes Version 10.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 to Bars&amp;Pipes, the Amiga's first object-oriented mus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osition environment.  In pages to come, you will understand why you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 an important musical choice in purchasing this program. 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s&amp;Pipes, you're truly bound only by the limits of your own creativ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s&amp;Pipes' Five Essential Compon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s&amp;Pipes' musical environment consists of four central parts: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ipeline, the Toolbox, the Sequencer and the Editor.  Briefly, le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ver these elemen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) The PipeLine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Pipeline guides your musical input from conception to performance. 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all it the Pipeline because it actually resembles the kind of plumb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at exists beneath your dwelling.  By arranging the pipe and valve ic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can direct the flow of musical information on a track-by-track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can even connect two or more tracks by using special connector ic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o each Pipeline, you assign a track name.  Also, no limit exist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umber of tracks you may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ssentially, the Pipeline consists of two parts:  the Input side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utput side.  To understand the flexibility this offers, you first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nderstand the Tool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)  The Tool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Toolbox contains dozens of modules that process MIDI information a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lows through the Pipeline.  We call these modules Tools.  Each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unctions by musically enhancing the notes yo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ve input.  A few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* UNQUANTIZE takes your input and randomly varies its timing.  This Too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specially handy when trying to attain a minimalistic or impromptu fee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your com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* TRANSPOSE provides interval harmonies to a melodic line yo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imply specify both the interval and key signature and this Tool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mbellish your com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INVERT allows you to set high and low note boundaries and octa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reafter, you are able to play a series of chords in whatever wa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echnically comfortable, yet the chords will sound as inversion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per voice leading.  This Tool is especially handy for those w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imary instrument is not 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(For you untrained musicians, her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an explanation:  Harmonic ch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version occurs when the lowest note of a chord, the root, is in an u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osition instead of in the bass.  This is done so that one chor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nnect smoothly with the nex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* KEYBOARD SPLITTER allows you to divide what you play on the keyboard o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wo different tracks.  For example, you could direct your right hand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ypically plays the melody, onto the trumpet track and, your left h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hich typically plays the accompaniment, onto the organ tr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s you can see, some Tools are musical in nature, while others perform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echnical tasks.  Some will provide graphic applications or act as h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to compatible programs.  Still others act as building block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esign of Tools you create.  All Tools can be customized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pecif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e of the most powerful aspects of the Toolbox is its open-ended n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You can program your own Tools or use Create-a-Tool to assemble MacroTo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reate-a-Tool allows you to combine any configuration of Tools into 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 order to save time when using a common succession of Tools, or t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 specialized Tool of your own design.  For example, you could assembl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acroTool which consists of a Tool that randomly selects and plays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nd rhythms with a Tool that filters out all notes but those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e-selected key.  In this way, you would achieve a random effect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key and scale/mode bound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ssembling a MacroTool is easy.  The Create-A-Tool Window allows you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mport your building-block Tools of choice directly from the Toolbox.  Dr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appropriate icons onto the Pipeline template and place them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esired order.  Create-a-Tool lets you paint in your MacroTool ico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sing the Create-a-Tool easel and palette.  After yo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ve painted, nam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ssigned an identifier to your MacroTool, it automatically becomes p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your Toolbox, to use as you would any other T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)  The Sequencer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Graphically, the Sequencer sits in the middle of each Pipeline, divi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input (left) side from the output (right) side.  Functionall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equencer records MIDI data which flows in from the left sid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ipeline and plays it back, passing it through the right sid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ipeline.  Among other things, the Sequencer allows you to view graph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hat yo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 recorded, as well as cut, copy and paste all tracks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ts Looped-mode Recording option allows you to record one section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usic repeatedly, until you arrive at your performance of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4)  The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Bars&amp;Pipe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Editor was designed with amateur and professional musician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ind.  For those who can read music, a staff displays notes on a treb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bass clef.  For those who do not read standard classical notation, a pia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oll displays the notes.  Regardless of which system you prefer, Bars&amp;Pi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vides full editing capabilities with each.  Our goal in desig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ditor was to allow you, the composer, as much flexibility as possib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diting your work.  We call this the "one-size-fits-all principle."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ther words, if you want to draw in a note, we give you that option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you want to type the note in the information window, we give you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ption.  Or, if you want to play in the note via your input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(keyboard, wind controller, etc.), you guessed it, we give you that op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5)  Access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s you may already know, Bars&amp;Pipes is an open-ended system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dvantages to this are numerous...flexibility, expandabil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ffordablility.  By investing in Bars&amp;Pipes now, you've invested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uture of state-of-the-art musical components.  Currently availab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uture Accessories will provide the link to the future by enhan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rs&amp;Pipes built-in featur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ome examples of Accessories are Follow the Leader, which print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yrics/chord change sheet, Triple Play, which loads three songs at onc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erformance situations, Mix Maestro, which provides automated mixing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n the screen, and Muffy,which converts Bars&amp;Pipes song into MIDI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rmat.  Some of these are included with Bars&amp;Pipes; others are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o you as "add-on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QUICK REFER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** Please Refer to the screen shots included on this disk.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Main Screen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)  STOP - stops the playback or recording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)  START - starts playback or recording from beginning of s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3)  PLAY - plays sequence from current position of song position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4)  REWIND - scrolls back the song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5)  FAST FORWARD - scrolls forward song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6)  RECORD - activates Record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7)  LOOP - activates Looped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8)  PUNCH IN/OUT - activates Punch In/Ou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9)  COUNTER - specifies place in song or current position of a flag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you dra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0)  AUTO-LOCATE REGISTERS - moves the Song Position Point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ocations set with the Memory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)  TOOLBOX - opens ToolBox wind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2)  TOOLPAD - holds current Tool to be used on a song, sequenc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ection.  Can hold up to 16 Tools at once.  To load, drag Tool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oolBox and place on pad.  Insert one at a time.  To select a Tool,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nd hold on ToolPad with mouse, then select from pop-up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3)  TEMPO DISPLAY - controls the tempo.  To adjust, use up and down arr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o scroll the numbers higher or lower.  Clicking twice on the Tempo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ill bring up Tempo Map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4)  GROUPS -   allows the categorization of several Tracks into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ight Groups.  This feature has two parts.  First select the Group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by clicking on the black box and choosing from the pop-up menu, then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n the icon to the left of the box to open the Groups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5)  SOLO / MUTE / NORMAL - toggles between Normal, Solo and Mut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r selected Track (or Group).  (The Track selected is highligh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hit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6)  TRACK UP - moves Track up one "notch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7)  TRACK DOWN - moves Track down one "notch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8)  TRACK TO TOP - moves Track to top of p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9)  TRACK TO BOTTOM - moves Track to bottom of p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0)  A-B-A - allows you to assemble your song in sections.  Click on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cess this requ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1)  PUNCH IN/OUT FLAGS - mark the boundaries of desired Punch In and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ut.  Drag and place these at the desired place on the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2)  LOOP FLAGS -  determine the area for Looped mode.  Drag and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se on measure bound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3)  MEMORY MARKER FLAGS - mark a place in your song.  Drag and plac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t the appropriate places in your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4)  EDIT FLAGS - establish an area within the Track or Song to 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sing the Solo button selects a single Track.  Dragging the Flags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ne is on each end will affect the entire Tr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5)  MEASURE NUMBER - indicates the measure subdivisions of your mu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6)  TIME SIGNATURE - displays the current number of beats per mea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is can be edited by clicking on it.  A different time signatur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serted for every measure.  To do so, click on the desired measur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o access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7)  TRACK NAME - displays track name.  Click twice to edit name and 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tes.  In this requestor, yo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l see the Real-Time button.  Click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is button synchronizes that Track to Real-time regardless of the song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emp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8)  INPUT ARROW - indicates which Track is currently selected for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put.  The Multiple Input command in the Preferences Menu provid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ption of specifying a separate input for each Track.  In this cas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esired MIDI channel is selected by clicking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9)  MIDI IN/OUT - bring the flow of MIDI data in and out of the Pipe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Because these are Tools, you can remove them by clicking on them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ssing the Delete key on your keyboard.  Edit by clicking twice o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30)  INPUT PIPELINE - directs the flow of MIDI information.  Drag and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ools here.  Tools on this side affect notes upon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31)  RECORD/PLAY SELECT - toggles between Play and Record modes. 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nce to activ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32)  SEQUENCER - records input MIDI data.  Displays  for each Track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graphic musical representation.  Click twice on each Track to access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33)  NORMAL/MUTE/THRU FAUCETS - changes Tracks between Normal, Thru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ute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34)  OUTPUT PIPELINE - Same as INPUT PIPELINE except that Tools placed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ffect notes on playback instead of upon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35)  OUTPUT SELECTOR - accesses a palette of MIDI channels.  Selec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hannel to determine a sound for each Tr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36)  SONG POSITION POINTER - determines at what measure the cou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urrently displays.  Click here to access the Set Flag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ain Screen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SONG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EW - clears the Sequencer to start a new S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OAD... - loads in a previously recorded S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EVERT - restores Sequencer to its last saved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AVE AS... - saves a Song under a new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AVE - saves Song to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ITLE/AUTHOR... - opens a requester for input of a Song title and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ISABLE/ENABLE MIDI - disconnects or reconnects MIDI so that other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at use MIDI can access the serial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PAGATE - copies all changes made to the first instance of each A-B-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ection to all other instances of those sections in the s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BOUT... - information about the designers of this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QUIT -  terminates use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TRACK or GROUP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EW - creates a new Tr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PY - copies a Tr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ERGE... - calls up a requester which allows Tracks to be merged 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ELETE - erases the Tr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OAD TRACK... - loads in a track from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OAD GROUP... - loads in a group from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AVE TRACK or GROUP - saves a track or group to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RASE - deletes contents of a track or Group without deleting the track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Group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OOLIZE - activates a Tool on a Track or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IME-SHIFT... - calls up a requester for input of time-shift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PAGATE - copies all changes made to the first instance of each A-B-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ection to all other instances of those sections within the Track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Grou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HARE INPUT - connects all tracks in a specific group such that they sh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n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GATHER GROUP - collects all Group members  so that they are side by 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EDI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UT - cuts out a marked-off section of a song or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PY - copies a section of a song or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ASTE - inserts a cut or copied section of a song or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RASE - deletes notes from a section of a song or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SERT - places a blank space in a section of a song or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OOLIZE - activates a Tool on a section of a song or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EPEAT - duplicates a section of a song any number of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PAGATE - copies changes made to the first instance of an A-B-A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o all remaining sections of the same name, in conjunction with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dit Flag.  Using the solo button with this command propagates one spec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ection to all other like sections within the Track (or Grou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NDO - reverts back to the status of a song prior to an edit or recor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PIPETOOL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VE RIGHT - moves selected Tool over to the right of the Pipe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(Select a Tool by clicking on i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VE LEFT - moves selected Tool over to the left of the Pipe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DIT - allows the parameters of selected PipeTool to be ed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EMOVE - removes a Tool from the Pipe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NNECT - connects one Tool to another vertically. The TIMING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OURCE... - allows the selection of either Internal clocks, MIDI Tim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r MIDI c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END MIDI CLOCKS - activates the output of MIDI clocks through the MI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nnector for external synchroniz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MPTE... - allows for the selection of frames per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WINDOW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-B-A - accesses the A-B-A Editing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CCESSORIES - contains ancillary feaures such as Follow the Leade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ead sheet print function, and the MIDI File Format Conver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EFINE... - opens your choice of the Define Scales, Define Chords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efine Rhythms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DIT PADTOOL CONTROLS - allows the parameters of a selected PadTool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d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FORMATION - provides numerical data for the following areas: Total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emory, Free Chip Memory, Notes Allocated, Free Notes, Song Length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Beats, Measures and Clock, and Song Length.  Also provides the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elected Tool and Track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ASTER PARAMETERS - enables the input of Lyrics, Chords, K&amp;S/M, Rhythm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ynamics for the Song as a who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ET FLAGS - allows for the numerical setting of the Edit, Loop, Pu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/Out and Memory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MPTE TIME - displays the time in hours, minutes, seconds and 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EMPO MAP - accesses the Tempo Mapping function, which allows for the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f tempo changes throughout your S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EMPO PALETTE - allows you to input four separate tempos per Song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you can quickly go from one tempo to another during the compos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c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OOLBOX - contains a palette of all currently loaded Tools which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ragged onto a PipeLine or ToolP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REFERENCE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LIGN WITH... - provides the choice of having marker flags alig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easure, beat or unspecified bound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TERLACED - sets display to interlace mode, which doubles ver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e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ETRONOME... - gives you the option of an audible, visible, or MIDI-b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ick to the chosen temp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EAD IN - counts down two measures before the recording process beg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ULTIPLE IN - allows for a separate MIDI In to be determined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r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EAN CUTS - slices a note on measure boundaries so that a cut and pa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ill not affect parts of notes that lie outside of cut and pa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art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EMOTE CONTROL... - allows you to assign a note on your MIDI keyboar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ach Transport 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equence Editor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)  MAGNIFYING GLASS - opens an information window about whatever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yo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e editing.  In this window, you can edit numer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)  PENCIL - draws in information such as notes and song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(lyrics, time signature, notes, velocity, pitch bend, mono after-tou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oly after-touch, program change, key&amp;scale/mode, rhythm, dynamic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ord inform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3)  MAGIC WAND - lengthens or shortens the size of a note and also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ng parame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4)  HAND - grabs and drags notes and song parameters. 5)  ERASER - dele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es and song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6)  TOOLIZER - holds up to 16 Tools.  To load, drag Tools from ToolBox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lace them on the pad.  To use on a note, press the pad, which illum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, and touch the note with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7)  BOUNDING BOX - draws a box around a group of notes to edit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quickly, drag or use a T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8)  STEP-ENTRY KEYBOARD - activates Step Entry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)  OCTAVE - provides an extra octave above and below the sta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0)  NOTE VALUE - establishes what length value the note you draw will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1)  NOTE MODIFIER - determines whether the note will be dotted, a trip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r nor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2)  ARTICULATION - establishes whether an entered note will have stacca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(short), normal, portato (long) or legato (slurr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3)  VOLUME - determines the dynamic level of the note being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4)  EDIT FLAGS - marks off an area to be affected by commands in Edi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uch as cut, paste, copy, mix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5)  TOOLPAD - holds current Tool to be used on a song, sequenc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ection.  Can hold up to 16 Tools at once.  To load, darg Tool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oolBox and place on pad, inseting them one at a time.  To select a Too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ick and hold on ToolPad with mouse, then select from pop-up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6)  TREBLE CL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7)  BASS CL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)  PIANO 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equence Editor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EDI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UT - cuts out a flagged-off area of the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PY - copies a flagged-off area of the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ASTE - inserts a previously cut or copied area of the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RASE - removes a flagged-off area of the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IX - integrates a previously cut or copied area of the sequence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nother area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SERT - adds a specified blank space into a flagged-off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OOLIZE - affects a flagged-off area with the selected T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EPEAT... - duplicates a flagged off area a specifies number of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ISTEN - plays back the area marked by the Edit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NDO - reverts to the situation prior to the most recent edit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BOUNDARIES... - allows for the numerical input of Edit Flag plac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PDATE - sends changes to Sequencer so that you can hear changes 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back, without having to close the Sequence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BORT - cancels all editing activity and reverts to the condi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equence prior to opening the Sequence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SHOW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Show Menu displays the following for entry and edit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YR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O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EY &amp; SCALE/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HYT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YNAM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IME SIGN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IANO 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E VELO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ITCH B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NO AFTER-TO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LY AFTER-TO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DISPLAY OPTION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BACKGROUND... - displays key and/or rhythm in back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IZING... - displays the Sequence Editor in sizes ranging from Very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o Very Sm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TE RANGE... - sets the range of notes displayed by either cente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aff or adjusting the piano roll bou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NTROL CHANGE #... - selects the currently displayed control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formation. EDIT PADTOOL... - opens edit window for currently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DEFIN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CALES&amp;MODES ...- opens Define Scale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HORDS ...- opens Define Chord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HYTHM - ...opens Define Rhythm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MASTER PARAMETER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MPORT - sends selected Master Parameters information to a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racks Song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XPORT - sends selected Song Parameters for a particular Track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aster Parameter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PREFERENCE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OCK TO DEFAULT NOTE - permits movement on specified note boundaries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OCK TO KEY - prohibits the entry of notes which fall outside of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OCK TO RHYTHM - conforms all entered notes to the current Rhythm templ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LAY NOTES - sounds the notes as you edit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SE CLIPBOARD - activates the ClipBoard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Tool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TOOLBOX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AVE TOOL... - saves the selected to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OAD TOOL... - loads a Tool from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EMOVE TOOL... - removes the selected Tool from the ToolBox so that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 longer be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reate MacroTool... - Opens the Create-A-Tool window, which enable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reate your own MacroTo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dit MacroTooL - opens the currently selected MacroTool's Control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eate-A-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PAIN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ear - fills the entire icon with the currently selected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py - duplicates the top icon to the bottom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lip... - flips the icon over a horizontal or vertical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art With... - presents you with "stock" icons on which to develop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e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lood Fill - fills the selected area of the icon with the current pa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ndo - reverts to the situation prior to the last paint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PIPETOOL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OVE LEFT  - Moves the selected Tool to the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OVE RIGHT - Move the selected Tool to the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DIT  -  Opens the selected Tool's Control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MOVE  - Removes the select Tool from the Pipe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NNECT - Connects the Source Tool (the selected Tool) to the Target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the one which is subsequently select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ClipBoard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CLIPBOARD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oad Clip... -  loads a Clip from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ave Clip... - saves the selected Clip from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ear All Clips - clears all Clips in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INCLUD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heck off the Parameters to be included in a Clip from the following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yr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h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Key &amp; Scale/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hyt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ynam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ime Sign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itch B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ono After-To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oly After-to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ntrol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gram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ccess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ACCESSORIE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oad... - loads an Accessory from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ave... - saves the selected Accessory to di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emove... - removes selected Access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 Few Notes:  If you're using the Amiga's internal sounds cap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stead of MIDI, please do the following:  Replace the MIDI In Tool (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ar left side of each PipeLine) with the Spare Keys Tool.  Click twic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pare Keys to access a keyboard which can be used with either the mous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bottom two rows of your Amiga keyboard.  Replace the MIDI Out Tool (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ar right side of each PipeLine) with the AmigoPhone Tool.  Click twic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AmigoPhone to access the AmigoPhone's Control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o edit a Tool's Controls, click twice on the Tool's icon in the Pipe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r use the Edit PadTool Controls... option in the Windows menu to edi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ool in the ToolP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o access the Sequence Editor for each Track, double-click on the gray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f the Pipe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